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2"/>
        <w:gridCol w:w="1078"/>
        <w:gridCol w:w="708"/>
        <w:gridCol w:w="1134"/>
        <w:gridCol w:w="1276"/>
        <w:gridCol w:w="6007"/>
        <w:gridCol w:w="31"/>
      </w:tblGrid>
      <w:tr>
        <w:trPr>
          <w:trHeight w:val="18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TARİ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ÇALIŞMA YERİ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ÇALIŞILACAK KONU</w:t>
            </w:r>
          </w:p>
        </w:tc>
      </w:tr>
      <w:tr>
        <w:trPr>
          <w:trHeight w:val="15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İM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1.10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20/1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eçen seneden başlayan projenin takibi ve eksikliklerin tamamlanması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2.10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20/1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eçen seneden başlayan projenin takibi ve eksikliklerin tamamlanması</w:t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8.10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hazırlama eğitimi- Prof. Dr. Ayla GÜRDAL</w:t>
              <w:br/>
              <w:t>Yapılandırmacı eğitim</w:t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9.10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 xml:space="preserve">Proje hazırlama eğitimi- Prof. Dr. Ayla GÜRDAL </w:t>
              <w:br/>
              <w:t>Yapılandırmacı eğitim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10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hazırlama eğitimi- Konu bulunması ve araştırma evreni</w:t>
            </w:r>
          </w:p>
        </w:tc>
      </w:tr>
      <w:tr>
        <w:trPr>
          <w:trHeight w:val="1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.10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hazırlama eğitiminin verilmesi- Konu bulunması ve araştırma evreni</w:t>
            </w:r>
          </w:p>
        </w:tc>
      </w:tr>
      <w:tr>
        <w:trPr>
          <w:trHeight w:val="15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.10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je hazırlama eğitiminin verilmesi-Hipotez- yöntem ve teknikler</w:t>
            </w:r>
          </w:p>
        </w:tc>
      </w:tr>
      <w:tr>
        <w:trPr>
          <w:trHeight w:val="15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.10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je hazırlama eğitiminin verilmesi-Hipotez- yöntem ve teknikler</w:t>
            </w:r>
          </w:p>
        </w:tc>
      </w:tr>
      <w:tr>
        <w:trPr>
          <w:trHeight w:val="12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SIM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0.10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hazırlama eğitiminin verilmesi- Yöntem ve teknikler bilgisi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spacing w:before="280" w:after="0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1.10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hazırlama eğitiminin verilmesi- Yöntem ve teknikler bilgisi</w:t>
            </w:r>
          </w:p>
        </w:tc>
      </w:tr>
      <w:tr>
        <w:trPr>
          <w:trHeight w:val="1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spacing w:before="280" w:after="0"/>
              <w:ind w:left="113" w:right="113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5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lerdeki anket sorularının hazırlanması</w:t>
            </w:r>
          </w:p>
        </w:tc>
      </w:tr>
      <w:tr>
        <w:trPr>
          <w:trHeight w:val="1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6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lerdeki anket sorularının hazırlanması</w:t>
            </w:r>
          </w:p>
        </w:tc>
      </w:tr>
      <w:tr>
        <w:trPr>
          <w:trHeight w:val="15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2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ALAN ÇALIŞM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anket formlarının uygulanması</w:t>
            </w:r>
          </w:p>
        </w:tc>
      </w:tr>
      <w:tr>
        <w:trPr>
          <w:trHeight w:val="10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3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ALAN ÇALIŞM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anket formlarının uygulanması</w:t>
            </w:r>
          </w:p>
        </w:tc>
      </w:tr>
      <w:tr>
        <w:trPr>
          <w:trHeight w:val="10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klamaBavurusu"/>
                <w:rFonts w:cs="Times New Roman" w:ascii="Times New Roman" w:hAnsi="Times New Roman"/>
                <w:vanish w:val="false"/>
              </w:rPr>
              <w:commentReference w:id="0"/>
            </w:r>
            <w:r>
              <w:rPr>
                <w:rStyle w:val="AklamaBavurusu"/>
                <w:vanish w:val="false"/>
              </w:rPr>
              <w:commentReference w:id="1"/>
            </w:r>
            <w:r>
              <w:rPr>
                <w:rStyle w:val="AklamaBavurusu"/>
                <w:vanish w:val="false"/>
              </w:rPr>
              <w:commentReference w:id="2"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9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ALAN ÇALIŞM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anket formlarının uygulanması</w:t>
            </w:r>
          </w:p>
        </w:tc>
      </w:tr>
      <w:tr>
        <w:trPr>
          <w:trHeight w:val="10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ALAN ÇALIŞM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anket formlarının uygulanması</w:t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6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ALAN ÇALIŞM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anket formlarının uygulanması</w:t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7.11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ALAN ÇALIŞM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anket formlarının uygulanması</w:t>
            </w:r>
          </w:p>
        </w:tc>
      </w:tr>
      <w:tr>
        <w:trPr>
          <w:trHeight w:val="15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ALIK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3.12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nket verilerinin okunması</w:t>
            </w:r>
          </w:p>
        </w:tc>
      </w:tr>
      <w:tr>
        <w:trPr>
          <w:trHeight w:val="15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4.12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Anket verilerinin okunması</w:t>
            </w:r>
          </w:p>
        </w:tc>
      </w:tr>
      <w:tr>
        <w:trPr>
          <w:trHeight w:val="15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.12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Anket verilerinin okunması</w:t>
            </w:r>
          </w:p>
        </w:tc>
      </w:tr>
      <w:tr>
        <w:trPr>
          <w:trHeight w:val="15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1.12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Anket verilerinin okunması</w:t>
            </w:r>
          </w:p>
        </w:tc>
      </w:tr>
      <w:tr>
        <w:trPr>
          <w:trHeight w:val="1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7.12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Anket verilerinin birleştirilerek grafik yapılması</w:t>
            </w:r>
          </w:p>
        </w:tc>
      </w:tr>
      <w:tr>
        <w:trPr>
          <w:trHeight w:val="1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.12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Anket verilerinin birleştirilerek grafik yapılması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4.12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Anket verilerinin birleştirilerek grafik yapılması</w:t>
            </w:r>
          </w:p>
        </w:tc>
      </w:tr>
      <w:tr>
        <w:trPr>
          <w:trHeight w:val="2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5.12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Anket verilerinin birleştirilerek grafik yapılması</w:t>
            </w:r>
          </w:p>
        </w:tc>
      </w:tr>
      <w:tr>
        <w:trPr>
          <w:trHeight w:val="18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CAK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1.12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raporlarının hazırlanması</w:t>
            </w:r>
          </w:p>
        </w:tc>
      </w:tr>
      <w:tr>
        <w:trPr>
          <w:trHeight w:val="18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2.01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raporlarının hazırlanması</w:t>
            </w:r>
          </w:p>
        </w:tc>
      </w:tr>
      <w:tr>
        <w:trPr>
          <w:trHeight w:val="1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8.01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raporlarının hazırlanması</w:t>
            </w:r>
          </w:p>
        </w:tc>
      </w:tr>
      <w:tr>
        <w:trPr>
          <w:trHeight w:val="1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9.01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raporlarının hazırlanması</w:t>
            </w:r>
          </w:p>
        </w:tc>
      </w:tr>
      <w:tr>
        <w:trPr>
          <w:trHeight w:val="11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01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raporlarının hazırlanması</w:t>
            </w:r>
          </w:p>
        </w:tc>
      </w:tr>
      <w:tr>
        <w:trPr>
          <w:trHeight w:val="11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6.01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raporlarının hazırlanması</w:t>
            </w:r>
          </w:p>
        </w:tc>
      </w:tr>
      <w:tr>
        <w:trPr>
          <w:trHeight w:val="15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5.0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raporlarının hazırlanması</w:t>
            </w:r>
          </w:p>
        </w:tc>
      </w:tr>
      <w:tr>
        <w:trPr>
          <w:trHeight w:val="15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6.0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raporlarının hazırlanması</w:t>
            </w:r>
          </w:p>
        </w:tc>
      </w:tr>
      <w:tr>
        <w:trPr>
          <w:trHeight w:val="1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2.0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slaydının hazırlanması- 6. BİLİM FUARINA HAZIRLIK</w:t>
            </w:r>
          </w:p>
        </w:tc>
      </w:tr>
      <w:tr>
        <w:trPr>
          <w:trHeight w:val="1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3.0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slaytının hazırlanması- 6. BİLİM FUARINA HAZIRLIK</w:t>
            </w:r>
          </w:p>
        </w:tc>
      </w:tr>
      <w:tr>
        <w:trPr>
          <w:trHeight w:val="18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9.0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sunumlarının hazırlanması- 6. BİLİM FUARINA HAZIRLIK</w:t>
            </w:r>
          </w:p>
        </w:tc>
      </w:tr>
      <w:tr>
        <w:trPr>
          <w:trHeight w:val="18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.0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sunumlarının hazırlanması- 6. BİLİM FUARINA HAZIRLIK</w:t>
            </w:r>
          </w:p>
        </w:tc>
      </w:tr>
      <w:tr>
        <w:trPr>
          <w:trHeight w:val="6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6.0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. BİLİM FUARINA HAZIRLIK</w:t>
            </w:r>
          </w:p>
        </w:tc>
      </w:tr>
      <w:tr>
        <w:trPr>
          <w:trHeight w:val="24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7.0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. BİLİM FUARINA HAZIRLIK</w:t>
            </w:r>
          </w:p>
        </w:tc>
      </w:tr>
      <w:tr>
        <w:trPr>
          <w:trHeight w:val="22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5.03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sunumlarının hazırlanması- 6. BİLİM FUARINA HAZIRLIK</w:t>
            </w:r>
          </w:p>
        </w:tc>
      </w:tr>
      <w:tr>
        <w:trPr>
          <w:trHeight w:val="22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6.03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sunumlarının hazırlanması- 6. BİLİM FUARINA HAZIRLIK</w:t>
            </w:r>
          </w:p>
        </w:tc>
      </w:tr>
      <w:tr>
        <w:trPr>
          <w:trHeight w:val="6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2.03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. BİLİM FUARINA HAZIRLIK- RAPOR YAZIMI VE AFİŞ HAZIRLIĞI</w:t>
            </w:r>
          </w:p>
        </w:tc>
      </w:tr>
      <w:tr>
        <w:trPr>
          <w:trHeight w:val="1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3.03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. BİLİM FUARINA HAZIRLIK</w:t>
            </w:r>
          </w:p>
        </w:tc>
      </w:tr>
      <w:tr>
        <w:trPr>
          <w:trHeight w:val="12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9.03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. BİLİM FUARINA HAZIRLIK-RAPOR YAZIMI VE AFİŞ HAZIRLIĞ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.03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. BİLİM FUARINA HAZIRLIK-RAPOR YAZIMI VE AFİŞ HAZIRLIĞ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6.03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Saptanan eksikliklerin giderilerek ek çalışmalar yapılması-</w:t>
            </w:r>
          </w:p>
          <w:p>
            <w:pPr>
              <w:pStyle w:val="AralkYok"/>
              <w:spacing w:before="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RAPOR YAZIMI VE AFİŞ HAZIRLIĞ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7.03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Saptanan eksikliklerin giderilerek ek çalışmalar yapılması</w:t>
            </w:r>
          </w:p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RAPOR YAZIMI VE AFİŞ HAZIRLIĞ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İSAN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2.04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Saptanan eksikliklerin giderilerek ek çalışmalar yapılması</w:t>
            </w:r>
          </w:p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RAPOR YAZIMI VE AFİŞ HAZIRLIĞ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3.04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 xml:space="preserve">Saptanan eksikliklerin giderilerek ek çalışmalar yapılması </w:t>
              <w:br/>
              <w:t>RAPOR YAZIMI VE AFİŞ HAZIRLIĞ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9.04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Saptanan eksikliklerin giderilerek ek çalışmalar yapılması</w:t>
            </w:r>
          </w:p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RAPOR YAZIMI VE AFİŞ HAZIRLIĞ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.04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Saptanan eksikliklerin giderilerek ek çalışmalar yapılması</w:t>
            </w:r>
          </w:p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RAPOR YAZIMI VE AFİŞ HAZIRLIĞ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6.04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Önümüzdeki eğitim öğretim yılında çalışacak öğrencilerin belirlenmesi - BİLİM FUARI ÇALIŞMALAR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7.04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Önümüzdeki eğitim öğretim yılında çalışacak öğrencilerin belirlenmesi -</w:t>
            </w:r>
          </w:p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BİLİM FUARI ÇALIŞMALAR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4.04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Önümüzdeki eğitim öğretim yılında çalışacak öğrencilerin belirlenmesi -</w:t>
            </w:r>
          </w:p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BİLİM FUARI ÇALIŞMALAR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5.04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Önümüzdeki eğitim öğretim yılında çalışacak öğrencilerin belirlenmesi -</w:t>
            </w:r>
          </w:p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BİLİM FUARI ÇALIŞMALAR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YIS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0.04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Önümüzdeki eğitim öğretim yılında çalışacak öğrencilerin belirlenmesi -</w:t>
            </w:r>
          </w:p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BİLİM FUARI ÇALIŞMALAR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2.05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Önümüzdeki eğitim öğretim yılında çalışacak öğrencilerin belirlenmesi -</w:t>
            </w:r>
          </w:p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BİLİM FUARI ÇALIŞMALAR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7.05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28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18- 2019 eğitim yılında çalışılacak proje konularının belirlenmesi-</w:t>
            </w:r>
          </w:p>
          <w:p>
            <w:pPr>
              <w:pStyle w:val="AralkYok"/>
              <w:spacing w:before="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BİLİM FUARI ÇALIŞMALAR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8.05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18- 2018 eğitim yılında çalışılacak proje konularının belirlenmesi-BİLİM FUARI ÇALIŞMALAR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4.05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28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hazırlama eğitiminin verilmesi-BİLİM FUARI ÇALIŞMALAR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05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 xml:space="preserve">Proje hazırlama eğitiminin verilmesi-  BİLİM FUARI ÇALIŞMALARI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0.05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hazırlama eğitiminin verilmesi-BİLİM FUARI ÇALIŞMALAR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.05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>Proje hazırlama eğitiminin verilmesi-BİLİM FUARI ÇALIŞMALAR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7.05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hazırlama eğitiminin verilmesi-BİLİM FUARI ÇALIŞMALARI- BİLGİLERİN GİRİŞLERİNİN YAPILMAS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8.06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.20/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ODASI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roje hazırlama eğitiminin verilmesi-BİLİM FUARI ÇALIŞMALARI- BİLGİLERİN GİRİŞLERİNİN YAPILMAS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</w:tbl>
    <w:p>
      <w:pPr>
        <w:pStyle w:val="AralkYok"/>
        <w:spacing w:before="0" w:after="0"/>
        <w:ind w:right="-1" w:hanging="0"/>
        <w:rPr/>
      </w:pPr>
      <w:r>
        <w:rPr>
          <w:color w:val="000000"/>
        </w:rPr>
        <w:t>NOT</w:t>
      </w:r>
      <w:r>
        <w:rPr>
          <w:b/>
          <w:color w:val="000000"/>
          <w:sz w:val="18"/>
          <w:szCs w:val="18"/>
        </w:rPr>
        <w:t xml:space="preserve">:  </w:t>
      </w:r>
      <w:r>
        <w:rPr>
          <w:b/>
          <w:color w:val="000000"/>
          <w:sz w:val="16"/>
          <w:szCs w:val="16"/>
        </w:rPr>
        <w:t xml:space="preserve">Proje çalışmalarına katılan öğrenci listesi ekte mevcuttur.  2018-2019 eğitim öğretim yılında yapılacak projelerin çalışmalardan bazıları Ekim 2017 tarihinde başlamıştır.  Ders programının değişmesi durumunda günlerde değişme idarenin bilgisiyle yapılacaktır.             </w:t>
      </w:r>
    </w:p>
    <w:p>
      <w:pPr>
        <w:pStyle w:val="AralkYok"/>
        <w:spacing w:before="0" w:after="0"/>
        <w:ind w:left="7788" w:right="-1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6"/>
          <w:szCs w:val="16"/>
        </w:rPr>
        <w:t xml:space="preserve">         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br/>
        <w:t xml:space="preserve">     …………………….</w:t>
        <w:br/>
      </w:r>
    </w:p>
    <w:p>
      <w:pPr>
        <w:pStyle w:val="AralkYok"/>
        <w:spacing w:before="0" w:after="0"/>
        <w:ind w:right="-1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Fen Bilimleri Öğretmeni</w:t>
        <w:br/>
        <w:br/>
      </w:r>
    </w:p>
    <w:p>
      <w:pPr>
        <w:pStyle w:val="AralkYok"/>
        <w:spacing w:before="0" w:after="0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LÇE MİLLİ EĞİTİM MÜDÜRLÜĞÜ’NE</w:t>
      </w:r>
    </w:p>
    <w:p>
      <w:pPr>
        <w:pStyle w:val="AralkYok"/>
        <w:spacing w:before="0" w:after="280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………………</w:t>
      </w:r>
    </w:p>
    <w:p>
      <w:pPr>
        <w:pStyle w:val="AralkYok"/>
        <w:tabs>
          <w:tab w:val="clear" w:pos="708"/>
          <w:tab w:val="left" w:pos="1575" w:leader="none"/>
        </w:tabs>
        <w:ind w:right="-1" w:hanging="0"/>
        <w:jc w:val="both"/>
        <w:rPr/>
      </w:pPr>
      <w:r>
        <w:rPr>
          <w:color w:val="000000"/>
          <w:sz w:val="20"/>
          <w:szCs w:val="20"/>
        </w:rPr>
        <w:tab/>
        <w:t xml:space="preserve">Okulumuz Fen Bilimleri öğretmeni ……………………’a ait 2018-2019 TÜBİTAK PROJE ÇALIŞMALARI Ders Dışı Egzersiz Çalışmaları Milli Eğitim Bakanlığı Personel Genel Müdürlüğü’nün 19/08/2010 tarih ve 2571/53578 ( 2017/49 No.lu Genelgesi) yazısı çerçevesinde hazırlanmıştır. </w:t>
      </w:r>
    </w:p>
    <w:p>
      <w:pPr>
        <w:pStyle w:val="AralkYok"/>
        <w:tabs>
          <w:tab w:val="clear" w:pos="708"/>
          <w:tab w:val="left" w:pos="1575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akamlarınızca da uygun görüldüğü takdirde OLUR'larınıza arz ederim.</w:t>
      </w:r>
    </w:p>
    <w:tbl>
      <w:tblPr>
        <w:tblW w:w="133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75"/>
        <w:gridCol w:w="230"/>
        <w:gridCol w:w="230"/>
        <w:gridCol w:w="163"/>
        <w:gridCol w:w="3273"/>
        <w:gridCol w:w="2586"/>
        <w:gridCol w:w="163"/>
        <w:gridCol w:w="163"/>
        <w:gridCol w:w="4029"/>
        <w:gridCol w:w="163"/>
      </w:tblGrid>
      <w:tr>
        <w:trPr>
          <w:trHeight w:val="80" w:hRule="atLeast"/>
        </w:trPr>
        <w:tc>
          <w:tcPr>
            <w:tcW w:w="1317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.…../...../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…………………………</w:t>
            </w:r>
            <w:r>
              <w:rPr>
                <w:color w:val="000000"/>
                <w:sz w:val="20"/>
                <w:szCs w:val="20"/>
                <w:lang w:eastAsia="tr-TR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tr-TR"/>
              </w:rPr>
              <w:br/>
              <w:t xml:space="preserve">    Okul Müdürü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98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TUR" w:hAnsi="Arial TUR" w:eastAsia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57" w:type="dxa"/>
            <w:gridSpan w:val="6"/>
            <w:tcBorders/>
            <w:vAlign w:val="bottom"/>
          </w:tcPr>
          <w:p>
            <w:pPr>
              <w:pStyle w:val="AralkYok"/>
              <w:spacing w:before="0" w:after="2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ygun Görüşle Arz Ederim</w:t>
            </w:r>
          </w:p>
          <w:p>
            <w:pPr>
              <w:pStyle w:val="AralkYok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…/ ...../2018</w:t>
            </w:r>
          </w:p>
          <w:p>
            <w:pPr>
              <w:pStyle w:val="AralkYok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AralkYok"/>
              <w:spacing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Şef                                                                                    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UYGUNDU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.…/..../ 2018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TUR" w:hAnsi="Arial TUR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Şube Müdürü </w:t>
      </w:r>
    </w:p>
    <w:sectPr>
      <w:headerReference w:type="default" r:id="rId2"/>
      <w:type w:val="nextPage"/>
      <w:pgSz w:w="11906" w:h="16838"/>
      <w:pgMar w:left="993" w:right="566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MRE ÖZKUL" w:date="2017-09-17T22:21:00Z" w:initials="EÖ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EMRE ÖZKUL" w:date="2018-06-15T15:08:00Z" w:initials="EÖ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EMRE ÖZKUL" w:date="2018-06-15T15:08:00Z" w:initials="EÖ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right" w:pos="9781" w:leader="none"/>
      </w:tabs>
      <w:spacing w:before="0" w:after="0"/>
      <w:ind w:left="-426" w:right="-286" w:hanging="0"/>
      <w:jc w:val="center"/>
      <w:rPr>
        <w:rFonts w:ascii="Times New Roman" w:hAnsi="Times New Roman" w:eastAsia="Times New Roman" w:cs="Times New Roman"/>
        <w:sz w:val="16"/>
        <w:szCs w:val="16"/>
        <w:lang w:eastAsia="tr-TR"/>
      </w:rPr>
    </w:pPr>
    <w:r>
      <w:rPr>
        <w:rFonts w:eastAsia="Times New Roman" w:cs="Times New Roman" w:ascii="Times New Roman" w:hAnsi="Times New Roman"/>
        <w:sz w:val="16"/>
        <w:szCs w:val="16"/>
        <w:lang w:eastAsia="tr-TR"/>
      </w:rPr>
      <w:t>…………………………</w:t>
    </w:r>
    <w:r>
      <w:rPr>
        <w:rFonts w:eastAsia="Times New Roman" w:cs="Times New Roman" w:ascii="Times New Roman" w:hAnsi="Times New Roman"/>
        <w:sz w:val="16"/>
        <w:szCs w:val="16"/>
        <w:lang w:eastAsia="tr-TR"/>
      </w:rPr>
      <w:t xml:space="preserve">.. ORTAOKULU 2018-2019 EĞİTİM- ÖĞRETİM YILI DERS DIŞI EĞİTİM ÇALIŞMASI ( EGZERSİZ) </w:t>
    </w:r>
  </w:p>
  <w:p>
    <w:pPr>
      <w:pStyle w:val="Header"/>
      <w:pBdr>
        <w:bottom w:val="thickThinSmallGap" w:sz="24" w:space="1" w:color="622423"/>
      </w:pBdr>
      <w:tabs>
        <w:tab w:val="clear" w:pos="708"/>
        <w:tab w:val="right" w:pos="9781" w:leader="none"/>
      </w:tabs>
      <w:spacing w:before="0" w:after="0"/>
      <w:ind w:left="-426" w:right="-286" w:hanging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tr-TR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  <w:lang w:eastAsia="tr-TR"/>
      </w:rPr>
      <w:t>TÜBİTAK PROJE ÇALIŞMALARI HAZIRLIK PLANI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eastAsia="Calibri" w:cs="Times New Roman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DIŞI EGZERSİZ YÜKLENİLECEK.dotx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5:00Z</dcterms:created>
  <dc:creator>Zerrin Güngör</dc:creator>
  <dc:description/>
  <cp:keywords/>
  <dc:language>en-US</dc:language>
  <cp:lastModifiedBy>EMRE ÖZKUL</cp:lastModifiedBy>
  <dcterms:modified xsi:type="dcterms:W3CDTF">2018-06-15T12:36:00Z</dcterms:modified>
  <cp:revision>13</cp:revision>
  <dc:subject/>
  <dc:title/>
</cp:coreProperties>
</file>